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优秀共青团员</w:t>
      </w:r>
      <w:r>
        <w:rPr>
          <w:rFonts w:ascii="宋体" w:hAnsi="宋体" w:cs="宋体"/>
          <w:b/>
          <w:sz w:val="32"/>
          <w:szCs w:val="32"/>
        </w:rPr>
        <w:t>（共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胜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叶浩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卢雪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程雨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茜雅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</w:t>
      </w:r>
      <w:r>
        <w:rPr>
          <w:sz w:val="28"/>
          <w:szCs w:val="28"/>
          <w:lang w:eastAsia="zh-CN"/>
        </w:rPr>
        <w:t>惠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冯康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程小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尹茹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雪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龙晓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侯晓兰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王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代永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冷莹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陈必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屈锡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佑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小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朱玉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戴一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凌云坤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钟洪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慧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玉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叶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凤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秀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邓燕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姚丽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文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如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亚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樊灵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易武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谢梦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龙逸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朱麟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海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代海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庄钰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向春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珺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程智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秋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琴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姜雯逸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魏丽娟（研究生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优秀共青团干部（共</w:t>
      </w:r>
      <w:r>
        <w:rPr>
          <w:rFonts w:cs="宋体" w:ascii="宋体" w:hAnsi="宋体"/>
          <w:b/>
          <w:sz w:val="32"/>
          <w:szCs w:val="32"/>
        </w:rPr>
        <w:t>55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罗绮云  李青洲  刘玺辰  简靖峪  周蔚昕  邹雪怡  龙泓翼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倩  张小雪  郑  燕  滕  利  万钰茜  李秋实  李诗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薛  玲  </w:t>
      </w:r>
      <w:r>
        <w:rPr>
          <w:sz w:val="28"/>
          <w:szCs w:val="28"/>
        </w:rPr>
        <w:t>卢俊吉</w:t>
      </w:r>
      <w:r>
        <w:rPr>
          <w:rFonts w:ascii="宋体" w:hAnsi="宋体" w:cs="宋体"/>
          <w:sz w:val="28"/>
          <w:szCs w:val="28"/>
        </w:rPr>
        <w:t xml:space="preserve">  刘  凯  王义滔  </w:t>
      </w:r>
      <w:r>
        <w:rPr>
          <w:sz w:val="28"/>
          <w:szCs w:val="28"/>
        </w:rPr>
        <w:t>马明昊</w:t>
      </w:r>
      <w:r>
        <w:rPr>
          <w:rFonts w:ascii="宋体" w:hAnsi="宋体" w:cs="宋体"/>
          <w:sz w:val="28"/>
          <w:szCs w:val="28"/>
        </w:rPr>
        <w:t xml:space="preserve">  李乾玲  钟长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毛自强  欧川源  姜雯逸  刘笃鸿  尹  庄  杨婧媛  王  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霞  杨  婷  母运龙  钟坦君  袁丽萍  王含宇  冯  江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杨  丹  </w:t>
      </w:r>
      <w:r>
        <w:rPr>
          <w:sz w:val="28"/>
          <w:szCs w:val="28"/>
        </w:rPr>
        <w:t>李金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蒋骐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曹紫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秋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兴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世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谢晓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朱胡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宇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柴元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邓思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陶森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艺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十佳共青团员候选人（共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涂娟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十佳共青团干候选人（共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余倩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红旗团支部候选组织（共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个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制药一支部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青年志愿者先进个人（共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沈兰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玲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朱星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欧川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陶森柱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明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程智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秋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覃文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兴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" w:hAnsi="Cambria" w:eastAsia="Microsoft YaHei UI;宋体" w:cs="Cambria"/>
      <w:color w:val="4F81BD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Microsoft YaHei UI;宋体" w:cs="Times New Roman"/>
      <w:b/>
      <w:bCs/>
      <w:color w:val="1F497D"/>
      <w:sz w:val="26"/>
      <w:szCs w:val="26"/>
      <w:lang w:val="en-US" w:eastAsia="ja-JP"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Microsoft YaHei UI;宋体" w:cs="Times New Roman"/>
      <w:color w:val="4F81BD"/>
      <w:kern w:val="0"/>
      <w:sz w:val="36"/>
      <w:szCs w:val="36"/>
      <w:lang w:eastAsia="ja-JP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Microsoft YaHei UI;宋体"/>
      <w:b/>
      <w:bCs/>
      <w:color w:val="1F497D"/>
      <w:kern w:val="0"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6:00Z</dcterms:created>
  <dc:creator>win8.1</dc:creator>
  <dc:description/>
  <dc:language>en-US</dc:language>
  <cp:lastModifiedBy>shaoy</cp:lastModifiedBy>
  <dcterms:modified xsi:type="dcterms:W3CDTF">2017-04-13T05:3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