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</w:t>
      </w:r>
      <w:r>
        <w:rPr>
          <w:rFonts w:eastAsia="方正小标宋简体" w:ascii="方正小标宋简体" w:hAnsi="方正小标宋简体"/>
          <w:sz w:val="32"/>
          <w:szCs w:val="32"/>
        </w:rPr>
        <w:t>2019—2020</w:t>
      </w:r>
      <w:r>
        <w:rPr>
          <w:rFonts w:eastAsia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>学年国家奖学金申请审批表》填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为一页，正反两面，不得随意增加页数。表格填写应当信息完整，不得涂改数据或出现空白项。除“签名处”由相关人员用黑色钢笔或签字笔手写签名（不得使用签名章）外，其余内容均需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格中学习成绩、综合考评成绩排名的范围由各高校自行确定，学校、院系、年级、专业排名均可，但必须注明评选范围的总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格中“申请理由”栏的填写应当全面详实，能够如实反映学生学习成绩优异、创新能力、社会实践、综合素质等方面特别突出。字数控制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“推荐意见”栏的填写应当简明扼要，字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表格中“学校意见”栏，必须加盖学校公章。设立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学校必须加盖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章，不设立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学校，必须在“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意见”栏中说明。表格中凡签名之处，必须由相关人员亲手签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37:00Z</dcterms:created>
  <dc:creator>罗毅</dc:creator>
  <dc:description/>
  <dc:language>en-US</dc:language>
  <cp:lastModifiedBy>hp</cp:lastModifiedBy>
  <dcterms:modified xsi:type="dcterms:W3CDTF">2020-10-13T03:37:00Z</dcterms:modified>
  <cp:revision>2</cp:revision>
  <dc:subject/>
  <dc:title/>
</cp:coreProperties>
</file>